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244"/>
        <w:gridCol w:w="291"/>
        <w:gridCol w:w="20"/>
        <w:gridCol w:w="2069"/>
        <w:gridCol w:w="1610"/>
        <w:gridCol w:w="1536"/>
        <w:gridCol w:w="1199"/>
      </w:tblGrid>
      <w:tr>
        <w:trPr/>
        <w:tc>
          <w:tcPr>
            <w:tcW w:w="1922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</w:t>
            </w:r>
          </w:p>
        </w:tc>
        <w:tc>
          <w:tcPr>
            <w:tcW w:w="3679" w:type="dxa"/>
            <w:gridSpan w:val="2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識教學部</w:t>
            </w:r>
          </w:p>
        </w:tc>
        <w:tc>
          <w:tcPr>
            <w:tcW w:w="1536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課號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別</w:t>
            </w:r>
          </w:p>
        </w:tc>
        <w:tc>
          <w:tcPr>
            <w:tcW w:w="3679" w:type="dxa"/>
            <w:gridSpan w:val="2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S209 / B</w:t>
            </w:r>
          </w:p>
        </w:tc>
        <w:tc>
          <w:tcPr>
            <w:tcW w:w="1536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分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目中文名稱</w:t>
            </w:r>
          </w:p>
        </w:tc>
        <w:tc>
          <w:tcPr>
            <w:tcW w:w="5215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生物科技概論 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目英文名稱</w:t>
            </w:r>
          </w:p>
        </w:tc>
        <w:tc>
          <w:tcPr>
            <w:tcW w:w="5215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Introduction to Biotechnology 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授課時數</w:t>
            </w:r>
          </w:p>
        </w:tc>
        <w:tc>
          <w:tcPr>
            <w:tcW w:w="3679" w:type="dxa"/>
            <w:gridSpan w:val="2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時</w:t>
            </w:r>
          </w:p>
        </w:tc>
        <w:tc>
          <w:tcPr>
            <w:tcW w:w="1536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通識 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任課老師</w:t>
            </w:r>
          </w:p>
        </w:tc>
        <w:tc>
          <w:tcPr>
            <w:tcW w:w="5215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魏毓宏 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課期間</w:t>
            </w:r>
          </w:p>
        </w:tc>
        <w:tc>
          <w:tcPr>
            <w:tcW w:w="5215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一學期 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gridSpan w:val="4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數上限</w:t>
            </w:r>
          </w:p>
        </w:tc>
        <w:tc>
          <w:tcPr>
            <w:tcW w:w="5215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2089" w:type="dxa"/>
            <w:gridSpan w:val="2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43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21</w:t>
            </w:r>
          </w:p>
        </w:tc>
        <w:tc>
          <w:tcPr>
            <w:tcW w:w="2089" w:type="dxa"/>
            <w:gridSpan w:val="2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8</w:t>
            </w:r>
          </w:p>
        </w:tc>
        <w:tc>
          <w:tcPr>
            <w:tcW w:w="43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3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21</w:t>
            </w:r>
          </w:p>
        </w:tc>
        <w:tc>
          <w:tcPr>
            <w:tcW w:w="2089" w:type="dxa"/>
            <w:gridSpan w:val="2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9</w:t>
            </w:r>
          </w:p>
        </w:tc>
        <w:tc>
          <w:tcPr>
            <w:tcW w:w="43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課程目標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Goal</w:t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此課程主要係介紹有關生物科技之相關概念，並引導學生應用其科系專業知識於生物科技領域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is course is an introduction to the basic concepts of the biotechnology. Guiding students to develop their major studies in the bioscience.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先修科目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Pre-requisite</w:t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課程大綱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Outline</w:t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科技之發展與重要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學概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科技之技術原理與應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科技之倫理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 The develop and significance of biotechnology</w:t>
              <w:br/>
              <w:t>2. Basic concepts in microbiology</w:t>
              <w:br/>
              <w:t>3. Principle and applications of biotechnology</w:t>
              <w:br/>
              <w:t>4. Ethics in biotechnology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指定用書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Textbook</w:t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「敬請遵守智慧財產權觀念不得非法影印」 </w:t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參考書籍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Reference</w:t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「敬請遵守智慧財產權觀念不得非法影印」</w:t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『生物技術的發展與應用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田蔚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州圖書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版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『生物技術概論』，原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. B. Primros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編譯徐泰浩，曾耀銘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再版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『生物技術概論』，原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. R. Barnu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編譯邱華賢，鄭信男，翁秉霖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版。學富文化事業有限公司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生物相關科普書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金色雙螺旋等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下文化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教學方式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Teaching Approach</w:t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堂教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影片欣賞與討論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ecture in classroom, video watching and discussion</w:t>
            </w:r>
          </w:p>
        </w:tc>
      </w:tr>
      <w:tr>
        <w:trPr/>
        <w:tc>
          <w:tcPr>
            <w:tcW w:w="1367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教學進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Schedule of Progress</w:t>
            </w:r>
          </w:p>
        </w:tc>
        <w:tc>
          <w:tcPr>
            <w:tcW w:w="6969" w:type="dxa"/>
            <w:gridSpan w:val="7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成績評核方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Evaluation</w:t>
            </w:r>
          </w:p>
        </w:tc>
        <w:tc>
          <w:tcPr>
            <w:tcW w:w="6969" w:type="dxa"/>
            <w:gridSpan w:val="7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中評量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:</w:t>
              <w:br/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作業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0</w:t>
              <w:br/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平時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0</w:t>
              <w:br/>
              <w:t>3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中考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期總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:</w:t>
              <w:br/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作業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0</w:t>
              <w:br/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平時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0</w:t>
              <w:br/>
              <w:t>3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中考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0</w:t>
              <w:br/>
              <w:t>4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末考成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講義位址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br/>
              <w:t>http://</w:t>
              <w:br/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B163B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</w:t>
            </w:r>
          </w:p>
        </w:tc>
        <w:tc>
          <w:tcPr>
            <w:tcW w:w="6725" w:type="dxa"/>
            <w:gridSpan w:val="6"/>
            <w:tcBorders>
              <w:top w:val="single" w:sz="6" w:space="0" w:color="663366"/>
              <w:left w:val="single" w:sz="6" w:space="0" w:color="663366"/>
              <w:bottom w:val="single" w:sz="6" w:space="0" w:color="663366"/>
              <w:right w:val="single" w:sz="6" w:space="0" w:color="663366"/>
            </w:tcBorders>
            <w:shd w:fill="F1E2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27:00Z</dcterms:created>
  <dc:creator>Bioyzu</dc:creator>
  <dc:description/>
  <cp:keywords/>
  <dc:language>en-US</dc:language>
  <cp:lastModifiedBy>Bioyzu</cp:lastModifiedBy>
  <dcterms:modified xsi:type="dcterms:W3CDTF">2008-11-19T07:27:00Z</dcterms:modified>
  <cp:revision>2</cp:revision>
  <dc:subject/>
  <dc:title>系所</dc:title>
</cp:coreProperties>
</file>